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ind w:left="4253" w:right="3827" w:hanging="78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е заседание 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т 26.02.2025       № 28                                                                      г. Усть-Катав  </w:t>
      </w:r>
    </w:p>
    <w:p>
      <w:pPr>
        <w:pStyle w:val="Normal"/>
        <w:ind w:right="4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  27.12.2023 года  № 1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едоставлении платных услуг и осуществлении иной приносящей доходы деятельности муниципальным казённым учреждением «Многофункциональный спортивный комплекс»</w:t>
      </w:r>
    </w:p>
    <w:p>
      <w:pPr>
        <w:pStyle w:val="Normal"/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предоставлении платных услуг и осуществлении иной приносящей доход деятельности муниципальным казённым учреждением «Многофункциональный спортивный комплекс», утвержденное решением Собрания депутатов Усть-Катавского городского округа от   27.12.2023 года  №149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Положение)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2 к Положени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йскурант ц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се виды оказываемых платных услуг МКУ «МСК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Усть-Катавская неделя», на официальном сайте «Усть-Катавская неделя»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http://tramuk.ru</w:t>
        </w:r>
      </w:hyperlink>
      <w:r>
        <w:rPr>
          <w:sz w:val="28"/>
          <w:szCs w:val="28"/>
        </w:rPr>
        <w:t xml:space="preserve">  и разместить на официальном сайте администрации Усть-Катавского городского округа 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ukgo.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Харито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230" w:hanging="0"/>
        <w:rPr/>
      </w:pPr>
      <w:r>
        <w:rPr>
          <w:sz w:val="28"/>
          <w:szCs w:val="28"/>
        </w:rPr>
        <w:t>Усть-Катавского городского округа                                               С.Н.Пульдяев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С.Д.Семков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90" w:hanging="0"/>
        <w:jc w:val="right"/>
        <w:rPr/>
      </w:pPr>
      <w:r>
        <w:rPr>
          <w:sz w:val="24"/>
          <w:szCs w:val="24"/>
        </w:rPr>
        <w:t>к Положению о предоставлении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ных услуг и осуществлении иной 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осящей доходы деятельности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казённым учреждением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ногофункциональный спортивный комплекс» 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Решения Собрания депутатов</w:t>
      </w:r>
    </w:p>
    <w:p>
      <w:pPr>
        <w:pStyle w:val="Normal"/>
        <w:ind w:left="39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2.2025  № 28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цен на все виды оказываем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ных услуг МКУ «МС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>
          <w:trHeight w:val="313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Е КАТАНИЯ ДЛЯ ДЕТЕЙ И ВЗРОСЛЫХ (свободный лёд)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4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>
          <w:trHeight w:val="3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рослые и дети с 14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 руб.</w:t>
            </w:r>
          </w:p>
        </w:tc>
      </w:tr>
      <w:tr>
        <w:trPr>
          <w:trHeight w:val="41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конь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АТ КОНЬКОВ И ЛЫЖ (СПОРТИВНОГО ИНВЕНТАРЯ)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/па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504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 руб.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/ па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/па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ККЕИСТЫ – ЛЮБИТЕЛИ В ЭКИПИРОВКЕ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ОЕ ПОСЕЩЕНИЕ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посещ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ч. до 13.00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руб. за 1 час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посещ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ч. до 23.00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руб. за 1 час</w:t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НАЖЕРНЫЙ ЗАЛ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, разовое посещ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8 посещ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0 руб.</w:t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 ИНФОРМАЦИОННЫХ ПУБЛИКАЦИЙ 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бортах хоккейного корта размером не более 800х2000 м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.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льду размером не более 2500х1500 м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руб.</w:t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Е СПОРТИВНЫХ МЕРОПРИЯТИЙ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и дети с 14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ое посещени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би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4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</w:t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 ДЛЯ МАССОВОГО КАТАНИЯ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до 14 лет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руб.</w:t>
            </w:r>
          </w:p>
        </w:tc>
      </w:tr>
      <w:tr>
        <w:trPr>
          <w:trHeight w:val="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и дети с 14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94" w:top="1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s://www.ukgo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3:00Z</dcterms:created>
  <dc:creator>sobr</dc:creator>
  <dc:description/>
  <cp:keywords/>
  <dc:language>en-US</dc:language>
  <cp:lastModifiedBy>Татьяна Фёдоровна Ермакова</cp:lastModifiedBy>
  <cp:lastPrinted>2025-02-18T13:06:00Z</cp:lastPrinted>
  <dcterms:modified xsi:type="dcterms:W3CDTF">2025-02-27T06:43:00Z</dcterms:modified>
  <cp:revision>2</cp:revision>
  <dc:subject/>
  <dc:title> </dc:title>
</cp:coreProperties>
</file>